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enter for Medical Humanities, Compassionate Care, and Bioethics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ony Brook University Health Sciences Center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4th Annua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</w:rPr>
        <w:t>Histor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</w:rPr>
        <w:t>Medicin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Lecture Seri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844040" cy="2657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770380" cy="26587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759585" cy="26562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my Fairchild, PhD, MPH, Columbia University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Exodou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ublic Health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Wha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</w:rPr>
        <w:t>Histor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an Teach Us About the Future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ember 7, 2010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SC Level 2, Lecture Hall 2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:00-5:00 p.m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5:00Z</dcterms:created>
  <dc:creator>mroess</dc:creator>
  <dc:description/>
  <cp:keywords/>
  <dc:language>en-US</dc:language>
  <cp:lastModifiedBy>mroess</cp:lastModifiedBy>
  <dcterms:modified xsi:type="dcterms:W3CDTF">2010-11-16T16:35:00Z</dcterms:modified>
  <cp:revision>2</cp:revision>
  <dc:subject/>
  <dc:title/>
</cp:coreProperties>
</file>