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Center for Medical Humanities, Compassionate Care, and Bioethics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Stony Brook University Health Sciences Center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33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Annual History of Medicine Lecture Series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Helv;Arial" w:ascii="Helv;Arial" w:hAnsi="Helv;Arial"/>
          <w:color w:val="000000"/>
          <w:sz w:val="24"/>
          <w:szCs w:val="24"/>
        </w:rPr>
        <w:t>http://www.sunysb.edu/bioethics/historyofmedicine.shtml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70C0"/>
          <w:sz w:val="44"/>
          <w:szCs w:val="44"/>
        </w:rPr>
        <w:t>"What’s in a Name?  Generic Drugs and the Persistence of the Pharmaceutical Brand</w:t>
      </w:r>
      <w:r>
        <w:rPr>
          <w:color w:val="0070C0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"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36"/>
          <w:szCs w:val="36"/>
        </w:rPr>
        <w:t>Jeremy A Greene, MD, PhD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istant Professor, Department of the History of Science of Harvard University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ctor, Pharmacoepidemiology &amp; Pharmacoeconomics, Harvard Medical School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ociate Physician, Department of Medicine of Brigham &amp; Women’s Hospital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315</wp:posOffset>
            </wp:positionH>
            <wp:positionV relativeFrom="paragraph">
              <wp:posOffset>635</wp:posOffset>
            </wp:positionV>
            <wp:extent cx="2585085" cy="2249805"/>
            <wp:effectExtent l="0" t="0" r="0" b="0"/>
            <wp:wrapTight wrapText="bothSides">
              <wp:wrapPolygon edited="0">
                <wp:start x="-77" y="0"/>
                <wp:lineTo x="-77" y="21505"/>
                <wp:lineTo x="21600" y="21505"/>
                <wp:lineTo x="21600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Jeremy Greene received his MD and his PhD in the history of science from Harvard in 2005 and completed his residency in Internal Medicine at the Brigham &amp; Women’s Hospital in 2008. In his first book, </w:t>
      </w:r>
      <w:r>
        <w:rPr>
          <w:b/>
          <w:i/>
          <w:sz w:val="28"/>
          <w:szCs w:val="28"/>
        </w:rPr>
        <w:t>Prescribing By Numbers: Drugs and the Definition of Disease</w:t>
      </w:r>
      <w:r>
        <w:rPr>
          <w:sz w:val="28"/>
          <w:szCs w:val="28"/>
        </w:rPr>
        <w:t xml:space="preserve"> (2007, Johns Hopkins University Press) traces the development of chronic disease categories as markets for risk-reducing pharmaceuticals. He is working on a history of essential medications in global health, medication nonadherence, access to generic pharmaceuticals, and the historical development and impact of pharmaceutical marketing, advertising, and salesmanship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uesday, April 20, 2010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color w:val="0070C0"/>
          <w:sz w:val="40"/>
          <w:szCs w:val="40"/>
        </w:rPr>
        <w:t xml:space="preserve">HSC, Level 2, Lecture Hall 1 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:00 pm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6:27:00Z</dcterms:created>
  <dc:creator>ckeirns</dc:creator>
  <dc:description/>
  <cp:keywords/>
  <dc:language>en-US</dc:language>
  <cp:lastModifiedBy>Valued Acer Customer</cp:lastModifiedBy>
  <cp:lastPrinted>2010-03-03T07:57:00Z</cp:lastPrinted>
  <dcterms:modified xsi:type="dcterms:W3CDTF">2010-03-08T16:27:00Z</dcterms:modified>
  <cp:revision>2</cp:revision>
  <dc:subject/>
  <dc:title/>
</cp:coreProperties>
</file>