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Sandy Petrey — Curriculum Vita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br/>
        <w:t>6 Conscience Circle</w:t>
        <w:br/>
        <w:t xml:space="preserve">Setauket, NY 11733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Born August 29,1941</w:t>
        <w:br/>
        <w:t>B.A., Emory University, 1962</w:t>
        <w:br/>
        <w:t>Ph.D., Yale University, 196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Professional Career, State University of New York at Stony Brook</w:t>
        <w:br/>
        <w:t>Professor of French and Comparative Literature,1982-</w:t>
        <w:br/>
        <w:t>Associate Professor of French and Comparative Literature, 1977 -1982</w:t>
        <w:br/>
        <w:t>Associate Professor of French, 1974-1977</w:t>
        <w:br/>
        <w:t>Assistant Professor of French, 1966-1974Concurrent Appointments:</w:t>
        <w:br/>
        <w:t>Visiting Professor of French, Université de Paris VII (Jussieu), Spring 1990.</w:t>
        <w:br/>
        <w:t xml:space="preserve">Visiting Professor of French, Harvard University, Spring 2001.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PUBLICATION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I. Book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History in the Text: Quatrevingt-Treize and the French Revolution</w:t>
      </w:r>
      <w:r>
        <w:rPr>
          <w:rFonts w:eastAsia="Times New Roman" w:cs="Verdana" w:ascii="Verdana" w:hAnsi="Verdana"/>
          <w:color w:val="000000"/>
          <w:sz w:val="18"/>
          <w:szCs w:val="18"/>
        </w:rPr>
        <w:t>. Purdue University Monographs in the Romance Languages, 198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Realism and Revolution: Balzac, Stendhal, Zola, and the Performances of History</w:t>
      </w:r>
      <w:r>
        <w:rPr>
          <w:rFonts w:eastAsia="Times New Roman" w:cs="Verdana" w:ascii="Verdana" w:hAnsi="Verdana"/>
          <w:color w:val="000000"/>
          <w:sz w:val="18"/>
          <w:szCs w:val="18"/>
        </w:rPr>
        <w:t>. Cornell UP, 1988.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Speech Acts and Literary Theory</w:t>
      </w:r>
      <w:r>
        <w:rPr>
          <w:rFonts w:eastAsia="Times New Roman" w:cs="Verdana" w:ascii="Verdana" w:hAnsi="Verdana"/>
          <w:color w:val="000000"/>
          <w:sz w:val="18"/>
          <w:szCs w:val="18"/>
        </w:rPr>
        <w:t>. Routledge, 199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18"/>
        </w:rPr>
        <w:t>In the Court of the Pear King: French Culture and the Rise of Realism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Cornell UP, 2005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II. Edited volum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The French Revolution, 1789-1989: Two Hundred Years of Rethinking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Special issue of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The Eighteenth Century</w:t>
      </w:r>
      <w:r>
        <w:rPr>
          <w:rFonts w:eastAsia="Times New Roman" w:cs="Verdana" w:ascii="Verdana" w:hAnsi="Verdana"/>
          <w:color w:val="000000"/>
          <w:sz w:val="18"/>
          <w:szCs w:val="18"/>
        </w:rPr>
        <w:t>, 1989. Issued simultaneously in hardcover book form, Texas Tech UP, 198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The Revolution in French Literatur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Special issue of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'Esprit CrÈateur</w:t>
      </w:r>
      <w:r>
        <w:rPr>
          <w:rFonts w:eastAsia="Times New Roman" w:cs="Verdana" w:ascii="Verdana" w:hAnsi="Verdana"/>
          <w:color w:val="000000"/>
          <w:sz w:val="18"/>
          <w:szCs w:val="18"/>
        </w:rPr>
        <w:t>, Summer 1989. Vol. XXIX, no. 2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III. Translated volum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The Sin of Father Mouret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Translation with afterword of Emile Zola's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a Faute de l'abbé Mouret</w:t>
      </w:r>
      <w:r>
        <w:rPr>
          <w:rFonts w:eastAsia="Times New Roman" w:cs="Verdana" w:ascii="Verdana" w:hAnsi="Verdana"/>
          <w:color w:val="000000"/>
          <w:sz w:val="18"/>
          <w:szCs w:val="18"/>
        </w:rPr>
        <w:t>. Prentice Hall,1969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Reprinted, Nebraska UP,198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The Insurrectionist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Translation with afterword of Jules Valles's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'Insurgé</w:t>
      </w:r>
      <w:r>
        <w:rPr>
          <w:rFonts w:eastAsia="Times New Roman" w:cs="Verdana" w:ascii="Verdana" w:hAnsi="Verdana"/>
          <w:color w:val="000000"/>
          <w:sz w:val="18"/>
          <w:szCs w:val="18"/>
        </w:rPr>
        <w:t>. Prentice Hall, 1971.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Eisenstein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Translation of Léon Moussinac's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Eisenstein</w:t>
      </w:r>
      <w:r>
        <w:rPr>
          <w:rFonts w:eastAsia="Times New Roman" w:cs="Verdana" w:ascii="Verdana" w:hAnsi="Verdana"/>
          <w:color w:val="000000"/>
          <w:sz w:val="18"/>
          <w:szCs w:val="18"/>
        </w:rPr>
        <w:t>. Crown, 1971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IV. Articl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. "The Revolutionary Setting of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Germinal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French Review</w:t>
      </w:r>
      <w:r>
        <w:rPr>
          <w:rFonts w:eastAsia="Times New Roman" w:cs="Verdana" w:ascii="Verdana" w:hAnsi="Verdana"/>
          <w:color w:val="000000"/>
          <w:sz w:val="18"/>
          <w:szCs w:val="18"/>
        </w:rPr>
        <w:t>, November, 1969. pp. 54-6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. "The Function of Christian Imagery in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a Chut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Texas Studies in Literature and Language</w:t>
      </w:r>
      <w:r>
        <w:rPr>
          <w:rFonts w:eastAsia="Times New Roman" w:cs="Verdana" w:ascii="Verdana" w:hAnsi="Verdana"/>
          <w:color w:val="000000"/>
          <w:sz w:val="18"/>
          <w:szCs w:val="18"/>
        </w:rPr>
        <w:t>, Winter, 1970. pp.1445-1454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Reprinted in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Biblical Images in Literatur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Abingdon Press, 1975. pp. 109-11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. "The Character of the Speaker in the Poetry of Louise Labé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French Review</w:t>
      </w:r>
      <w:r>
        <w:rPr>
          <w:rFonts w:eastAsia="Times New Roman" w:cs="Verdana" w:ascii="Verdana" w:hAnsi="Verdana"/>
          <w:color w:val="000000"/>
          <w:sz w:val="18"/>
          <w:szCs w:val="18"/>
        </w:rPr>
        <w:t>, March, 1970. pp. 588-59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. "Obscenity and Revolution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Diacritics</w:t>
      </w:r>
      <w:r>
        <w:rPr>
          <w:rFonts w:eastAsia="Times New Roman" w:cs="Verdana" w:ascii="Verdana" w:hAnsi="Verdana"/>
          <w:color w:val="000000"/>
          <w:sz w:val="18"/>
          <w:szCs w:val="18"/>
        </w:rPr>
        <w:t>, Fall, 1973. pp.22-2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. "Sociocriticism and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es Rougon-Macquart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'Esprit Créateur</w:t>
      </w:r>
      <w:r>
        <w:rPr>
          <w:rFonts w:eastAsia="Times New Roman" w:cs="Verdana" w:ascii="Verdana" w:hAnsi="Verdana"/>
          <w:color w:val="000000"/>
          <w:sz w:val="18"/>
          <w:szCs w:val="18"/>
        </w:rPr>
        <w:t>, Fall, 1974. pp. 219- 23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6. "Stylistics and Society in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a Curé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MLN</w:t>
      </w:r>
      <w:r>
        <w:rPr>
          <w:rFonts w:eastAsia="Times New Roman" w:cs="Verdana" w:ascii="Verdana" w:hAnsi="Verdana"/>
          <w:color w:val="000000"/>
          <w:sz w:val="18"/>
          <w:szCs w:val="18"/>
        </w:rPr>
        <w:t>, October, 1974. pp. 626-64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7. (with David Morss) "Literature and History in Contemporary French Scholarship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Clio</w:t>
      </w:r>
      <w:r>
        <w:rPr>
          <w:rFonts w:eastAsia="Times New Roman" w:cs="Verdana" w:ascii="Verdana" w:hAnsi="Verdana"/>
          <w:color w:val="000000"/>
          <w:sz w:val="18"/>
          <w:szCs w:val="18"/>
        </w:rPr>
        <w:t>, Winter, 1975. pp. 37-5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8. "Discours social et littérature dans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Germinal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ittérature</w:t>
      </w:r>
      <w:r>
        <w:rPr>
          <w:rFonts w:eastAsia="Times New Roman" w:cs="Verdana" w:ascii="Verdana" w:hAnsi="Verdana"/>
          <w:color w:val="000000"/>
          <w:sz w:val="18"/>
          <w:szCs w:val="18"/>
        </w:rPr>
        <w:t>, mai 1976. pp. 659-74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Reprinted in German translation in Friedrich Wolfzettel, ed.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Der Franzsische Sozialroman des 19. Jahrhundert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Wissenschaftliche Buchgesellschaft, 198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9. "Goujet as God and Worker in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'Assommoir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French Forum</w:t>
      </w:r>
      <w:r>
        <w:rPr>
          <w:rFonts w:eastAsia="Times New Roman" w:cs="Verdana" w:ascii="Verdana" w:hAnsi="Verdana"/>
          <w:color w:val="000000"/>
          <w:sz w:val="18"/>
          <w:szCs w:val="18"/>
        </w:rPr>
        <w:t>, September, 1976. pp. 239-2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0. "Word Associations and the Development of Lexical Memory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Cognition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5 (1977). pp. 57-7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1. "The Language of Realism, the Language of False Consciousness: A Reading of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Sister Carri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Novel</w:t>
      </w:r>
      <w:r>
        <w:rPr>
          <w:rFonts w:eastAsia="Times New Roman" w:cs="Verdana" w:ascii="Verdana" w:hAnsi="Verdana"/>
          <w:color w:val="000000"/>
          <w:sz w:val="18"/>
          <w:szCs w:val="18"/>
        </w:rPr>
        <w:t>, Winter, 1977. pp. 101-1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2. "Dreiser's Wisdom or Stylistic Discontinuities?" (Critical Exchange with Ellen Moers on article 11.)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Novel</w:t>
      </w:r>
      <w:r>
        <w:rPr>
          <w:rFonts w:eastAsia="Times New Roman" w:cs="Verdana" w:ascii="Verdana" w:hAnsi="Verdana"/>
          <w:color w:val="000000"/>
          <w:sz w:val="18"/>
          <w:szCs w:val="18"/>
        </w:rPr>
        <w:t>, Fall, 1977. pp. 63-6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3. "Historical Reference and Stylistic Opacity in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e Ventre de Pari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Kentucky Romance Quarterly</w:t>
      </w:r>
      <w:r>
        <w:rPr>
          <w:rFonts w:eastAsia="Times New Roman" w:cs="Verdana" w:ascii="Verdana" w:hAnsi="Verdana"/>
          <w:color w:val="000000"/>
          <w:sz w:val="18"/>
          <w:szCs w:val="18"/>
        </w:rPr>
        <w:t>, XXIV, 3 (1977). pp. 325-34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4. "Le Discours du travail dans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'Assommoir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Cahiers naturaliste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52 (1978). pp. 58-6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5. "From Cyclical to Historical Discourse: The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Contes à Ninon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and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a Fortune des Rougon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Ottawa Quarterly</w:t>
      </w:r>
      <w:r>
        <w:rPr>
          <w:rFonts w:eastAsia="Times New Roman" w:cs="Verdana" w:ascii="Verdana" w:hAnsi="Verdana"/>
          <w:color w:val="000000"/>
          <w:sz w:val="18"/>
          <w:szCs w:val="18"/>
        </w:rPr>
        <w:t>, XLVIII, 4 (1978). pp. 371-38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6. "Representing Revolution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Diacritics</w:t>
      </w:r>
      <w:r>
        <w:rPr>
          <w:rFonts w:eastAsia="Times New Roman" w:cs="Verdana" w:ascii="Verdana" w:hAnsi="Verdana"/>
          <w:color w:val="000000"/>
          <w:sz w:val="18"/>
          <w:szCs w:val="18"/>
        </w:rPr>
        <w:t>, Summer, 1979. pp. 2-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7. "The Whole Mirth Catalogue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French Review</w:t>
      </w:r>
      <w:r>
        <w:rPr>
          <w:rFonts w:eastAsia="Times New Roman" w:cs="Verdana" w:ascii="Verdana" w:hAnsi="Verdana"/>
          <w:color w:val="000000"/>
          <w:sz w:val="18"/>
          <w:szCs w:val="18"/>
        </w:rPr>
        <w:t>, October, 1980. pp. 117-12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8. "La République de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a Débâl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Cahiers naturaliste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54 (1980). pp. 87-9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9. "Speech, Society, and Nature in Camus's 'Les Muets.'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Romance Notes</w:t>
      </w:r>
      <w:r>
        <w:rPr>
          <w:rFonts w:eastAsia="Times New Roman" w:cs="Verdana" w:ascii="Verdana" w:hAnsi="Verdana"/>
          <w:color w:val="000000"/>
          <w:sz w:val="18"/>
          <w:szCs w:val="18"/>
        </w:rPr>
        <w:t>, Winter, 1981. pp. 161 -16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0. "L'Histoire dans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e Roman historiqu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Signum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1 (1982). pp. 41 -6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1. "Must History be Lost in Translation?" in Marilyn Gaddis Rose (ed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Translation Perspectives</w:t>
      </w:r>
      <w:r>
        <w:rPr>
          <w:rFonts w:eastAsia="Times New Roman" w:cs="Verdana" w:ascii="Verdana" w:hAnsi="Verdana"/>
          <w:color w:val="000000"/>
          <w:sz w:val="18"/>
          <w:szCs w:val="18"/>
        </w:rPr>
        <w:t>. Binghamton: Resource Center for Translation and Interpretation, 1984. pp. 86-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2. "Speech Acts in Society: Fish, Felman, Austin, and God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Text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3 (1984). pp. 43- 6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3. "Fredric Jameson's Sociocriticism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Roman et Société: Actes du Colloque de Valenciennes</w:t>
      </w:r>
      <w:r>
        <w:rPr>
          <w:rFonts w:eastAsia="Times New Roman" w:cs="Verdana" w:ascii="Verdana" w:hAnsi="Verdana"/>
          <w:color w:val="000000"/>
          <w:sz w:val="18"/>
          <w:szCs w:val="18"/>
        </w:rPr>
        <w:t>. Cahiers de l'UER Froissart,1984. pp. 235-24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4. "Nature et histoire au mois de germinal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Europe</w:t>
      </w:r>
      <w:r>
        <w:rPr>
          <w:rFonts w:eastAsia="Times New Roman" w:cs="Verdana" w:ascii="Verdana" w:hAnsi="Verdana"/>
          <w:color w:val="000000"/>
          <w:sz w:val="18"/>
          <w:szCs w:val="18"/>
        </w:rPr>
        <w:t>, octobre 1985. pp. 60-6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5. "Castration, Speech Acts, and the Realist Difference: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S/Z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vs.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Sarrasin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PMLA</w:t>
      </w:r>
      <w:r>
        <w:rPr>
          <w:rFonts w:eastAsia="Times New Roman" w:cs="Verdana" w:ascii="Verdana" w:hAnsi="Verdana"/>
          <w:color w:val="000000"/>
          <w:sz w:val="18"/>
          <w:szCs w:val="18"/>
        </w:rPr>
        <w:t>, March, 1987. pp. 153-16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6. "The Reality of Representation: Between Marx and Balzac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Critical Inquiry</w:t>
      </w:r>
      <w:r>
        <w:rPr>
          <w:rFonts w:eastAsia="Times New Roman" w:cs="Verdana" w:ascii="Verdana" w:hAnsi="Verdana"/>
          <w:color w:val="000000"/>
          <w:sz w:val="18"/>
          <w:szCs w:val="18"/>
        </w:rPr>
        <w:t>, Spring, 1988. pp. 448-468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Reprinted in Desan, Ferguson, Griswold (eds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iterature and Social Practic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Chicago UP,1989. pp. 69-89. Reprinted in R. D. Jessop (ed)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 xml:space="preserve">Karl Marx's Social and Political Thought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New York and London: Routledge, forthcoming, 199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7. "The Realist Speech Act: Mimesis, Performance, and the Facts in Fiction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Neohelicon</w:t>
      </w:r>
      <w:r>
        <w:rPr>
          <w:rFonts w:eastAsia="Times New Roman" w:cs="Verdana" w:ascii="Verdana" w:hAnsi="Verdana"/>
          <w:color w:val="000000"/>
          <w:sz w:val="18"/>
          <w:szCs w:val="18"/>
        </w:rPr>
        <w:t>, XV, 2 (1989). pp. 9-2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8. "Romanticism and Social Vision." in Denis Holier (ed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A New History of French Literature</w:t>
      </w:r>
      <w:r>
        <w:rPr>
          <w:rFonts w:eastAsia="Times New Roman" w:cs="Verdana" w:ascii="Verdana" w:hAnsi="Verdana"/>
          <w:color w:val="000000"/>
          <w:sz w:val="18"/>
          <w:szCs w:val="18"/>
        </w:rPr>
        <w:t>. Harvard UP, 1989. pp. 661-666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Reprinted in French translation in Holier (ed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De la littérature français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Paris: Bordas, 1995. pp. 623-62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9. "1789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A New History of French Literatur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pp.566-572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Reprinted in French translation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De la littérature français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pp. 537-54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0. "Nature, Society, and the Discourse of Class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A New History of French Literatur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pp. 774-780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Reprinted in French translation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De la littérature français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pp. 727-731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1. "Meaning as Action, Action as Meaning." in Petrey (ed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The French Revolution. 1789-1989: Two Hundred Years of Rethinking</w:t>
      </w:r>
      <w:r>
        <w:rPr>
          <w:rFonts w:eastAsia="Times New Roman" w:cs="Verdana" w:ascii="Verdana" w:hAnsi="Verdana"/>
          <w:color w:val="000000"/>
          <w:sz w:val="18"/>
          <w:szCs w:val="18"/>
        </w:rPr>
        <w:t>. Lubbock: Texas Tech UP, 1989. p. 1 -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2. "Literature, Language, Revolution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'Esprit Créateur</w:t>
      </w:r>
      <w:r>
        <w:rPr>
          <w:rFonts w:eastAsia="Times New Roman" w:cs="Verdana" w:ascii="Verdana" w:hAnsi="Verdana"/>
          <w:color w:val="000000"/>
          <w:sz w:val="18"/>
          <w:szCs w:val="18"/>
        </w:rPr>
        <w:t>, Summer, 1989. pp. 5-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3. "Victor Hugo and Revolutionary Violence: The Example of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Claude Gueux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Studies in Romanticism</w:t>
      </w:r>
      <w:r>
        <w:rPr>
          <w:rFonts w:eastAsia="Times New Roman" w:cs="Verdana" w:ascii="Verdana" w:hAnsi="Verdana"/>
          <w:color w:val="000000"/>
          <w:sz w:val="18"/>
          <w:szCs w:val="18"/>
        </w:rPr>
        <w:t>, Winter, 1989. pp. 623-6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4. "Iterating Revolution: Speech Acts in Literary Theory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Philosophy and Social Criticism</w:t>
      </w:r>
      <w:r>
        <w:rPr>
          <w:rFonts w:eastAsia="Times New Roman" w:cs="Verdana" w:ascii="Verdana" w:hAnsi="Verdana"/>
          <w:color w:val="000000"/>
          <w:sz w:val="18"/>
          <w:szCs w:val="18"/>
        </w:rPr>
        <w:t>. XV, 33 (1989). pp. 291-30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5. "Pears in History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Representation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35 (1991). pp. 52-7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6. :"ldeology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Ecritur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1848: Sylvia Townsend Warner Unwrites Flaubert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Recherches Sémiotiques/Semiotic Inquiry</w:t>
      </w:r>
      <w:r>
        <w:rPr>
          <w:rFonts w:eastAsia="Times New Roman" w:cs="Verdana" w:ascii="Verdana" w:hAnsi="Verdana"/>
          <w:color w:val="000000"/>
          <w:sz w:val="18"/>
          <w:szCs w:val="18"/>
        </w:rPr>
        <w:t>, Xl, 2-3 (1991). pp. 159-18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7. "Catherine Lescault and Louis-Philippe: Performative Representation in and around Balzac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French Review</w:t>
      </w:r>
      <w:r>
        <w:rPr>
          <w:rFonts w:eastAsia="Times New Roman" w:cs="Verdana" w:ascii="Verdana" w:hAnsi="Verdana"/>
          <w:color w:val="000000"/>
          <w:sz w:val="18"/>
          <w:szCs w:val="18"/>
        </w:rPr>
        <w:t>, April, 1992. pp. 733-74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8. "Comment proclamer un empire?" in Adine and Hamon (eds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Mimesis et semiosis</w:t>
      </w:r>
      <w:r>
        <w:rPr>
          <w:rFonts w:eastAsia="Times New Roman" w:cs="Verdana" w:ascii="Verdana" w:hAnsi="Verdana"/>
          <w:color w:val="000000"/>
          <w:sz w:val="18"/>
          <w:szCs w:val="18"/>
        </w:rPr>
        <w:t>. Paris: Nathan, 1992. pp. 315-3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9. "Balzac's Empire: History, Insanity, and the Realist Text." In Janet Beizer (ed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Historical Criticism and the Challenge of Theory</w:t>
      </w:r>
      <w:r>
        <w:rPr>
          <w:rFonts w:eastAsia="Times New Roman" w:cs="Verdana" w:ascii="Verdana" w:hAnsi="Verdana"/>
          <w:color w:val="000000"/>
          <w:sz w:val="18"/>
          <w:szCs w:val="18"/>
        </w:rPr>
        <w:t>. Illinois UP, 1993. pp. 25-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0. "George and Georgina Sand: Realist Gender in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Indiana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in Worton and Still (eds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Textuality and Sexuality</w:t>
      </w:r>
      <w:r>
        <w:rPr>
          <w:rFonts w:eastAsia="Times New Roman" w:cs="Verdana" w:ascii="Verdana" w:hAnsi="Verdana"/>
          <w:color w:val="000000"/>
          <w:sz w:val="18"/>
          <w:szCs w:val="18"/>
        </w:rPr>
        <w:t>. Manchester: Manchester UP, 1993. pp. 133-14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1. "Zola's Critical Distance. 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Cahiers naturaliste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67 (1993). pp. 181 -19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2. "Introduction: Figuring Gender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PMLA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February, 1993. pp. 219-221.43. "French Studies/Cultural Studies: Reciprocal Invigoration or Mutual Destruction?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French Review</w:t>
      </w:r>
      <w:r>
        <w:rPr>
          <w:rFonts w:eastAsia="Times New Roman" w:cs="Verdana" w:ascii="Verdana" w:hAnsi="Verdana"/>
          <w:color w:val="000000"/>
          <w:sz w:val="18"/>
          <w:szCs w:val="18"/>
        </w:rPr>
        <w:t>, February, 1995. pp. 381-39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4. "Anna-Nana-Nana: Identité sexuelle, écriture naturaliste, lectures lesbiennes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Cahiers naturaliste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69 (1995). pp. 69-8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5. "Men in Love, Saint-Simonism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Indiana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George Sand Studies</w:t>
      </w:r>
      <w:r>
        <w:rPr>
          <w:rFonts w:eastAsia="Times New Roman" w:cs="Verdana" w:ascii="Verdana" w:hAnsi="Verdana"/>
          <w:color w:val="000000"/>
          <w:sz w:val="18"/>
          <w:szCs w:val="18"/>
        </w:rPr>
        <w:t>, XIV, 1-2 (1995). pp. 35-4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6. "Identité et altérité sous la Monarchie de juillet." in Perron, Le Huenen, and Vachon (eds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itinéraires du XlXe Siècle</w:t>
      </w:r>
      <w:r>
        <w:rPr>
          <w:rFonts w:eastAsia="Times New Roman" w:cs="Verdana" w:ascii="Verdana" w:hAnsi="Verdana"/>
          <w:color w:val="000000"/>
          <w:sz w:val="18"/>
          <w:szCs w:val="18"/>
        </w:rPr>
        <w:t>. Toronto: Centre d'Etudes Romantiques, 1996. pp. 9-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7. "Translator's Introduction" to my translation of Roland Barthes, "Reflections on a Manual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PMLA</w:t>
      </w:r>
      <w:r>
        <w:rPr>
          <w:rFonts w:eastAsia="Times New Roman" w:cs="Verdana" w:ascii="Verdana" w:hAnsi="Verdana"/>
          <w:color w:val="000000"/>
          <w:sz w:val="18"/>
          <w:szCs w:val="18"/>
        </w:rPr>
        <w:t>, January, 1997. Introduction: pp. 1-3; translation: pp. 4-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48. "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Robert le Diabl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and Louis-Philippe the King." In Roger Parker and Mary Ann Smart (eds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Reading critics Reading</w:t>
      </w:r>
      <w:r>
        <w:rPr>
          <w:rFonts w:eastAsia="Times New Roman" w:cs="Verdana" w:ascii="Verdana" w:hAnsi="Verdana"/>
          <w:color w:val="000000"/>
          <w:sz w:val="18"/>
          <w:szCs w:val="18"/>
        </w:rPr>
        <w:t>. Oxford: Oxford UP, forthcoming, 199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9. "Julienned Identities." In Stirling Haig, ed.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 xml:space="preserve">Approaches to Teaching </w:t>
      </w:r>
      <w:r>
        <w:rPr>
          <w:rFonts w:eastAsia="Times New Roman" w:cs="Verdana" w:ascii="Verdana" w:hAnsi="Verdana"/>
          <w:color w:val="000000"/>
          <w:sz w:val="18"/>
          <w:szCs w:val="18"/>
        </w:rPr>
        <w:t>The Red and the Black. New York: MLA Publications, 1999. pp.121-12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0. "When Did Literature Stop Being Cultural?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Diacritics,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Fall, 1998. pp. 12-2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1. "Reflections of the Goyishe Question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October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87 (Winter 1999), pp. 117-12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2. "Whose Acts? Which Communities? A Reply to David Gorman."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Poetics Today</w:t>
      </w:r>
      <w:r>
        <w:rPr>
          <w:rFonts w:eastAsia="Times New Roman" w:cs="Verdana" w:ascii="Verdana" w:hAnsi="Verdana"/>
          <w:color w:val="000000"/>
          <w:sz w:val="18"/>
          <w:szCs w:val="18"/>
        </w:rPr>
        <w:t>, forthcoming, 199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3. "Robert Le diable and Louis-Philippe the King." in Roger Parker and Mary Ann Smart (eds.) </w:t>
      </w:r>
      <w:r>
        <w:rPr>
          <w:rFonts w:eastAsia="Times New Roman" w:cs="Verdana" w:ascii="Verdana" w:hAnsi="Verdana"/>
          <w:i/>
          <w:iCs/>
          <w:color w:val="000000"/>
          <w:sz w:val="18"/>
        </w:rPr>
        <w:t>Reading Critics Reading: Opera and Ballet Criticism in France from the Revolution to 1848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Oxford: Oxford UP, 2001. pp.137-15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4. "French in the American Academy." </w:t>
      </w:r>
      <w:r>
        <w:rPr>
          <w:rFonts w:eastAsia="Times New Roman" w:cs="Verdana" w:ascii="Verdana" w:hAnsi="Verdana"/>
          <w:i/>
          <w:iCs/>
          <w:color w:val="000000"/>
          <w:sz w:val="18"/>
        </w:rPr>
        <w:t>Forum for Modern Language Studies</w:t>
      </w:r>
      <w:r>
        <w:rPr>
          <w:rFonts w:eastAsia="Times New Roman" w:cs="Verdana" w:ascii="Verdana" w:hAnsi="Verdana"/>
          <w:color w:val="000000"/>
          <w:sz w:val="18"/>
          <w:szCs w:val="18"/>
        </w:rPr>
        <w:t>, 2001, Vol XXXVII, NO.4. pp. 416-42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5. "Réalisme et passion dans le désert." in Jean-Marie Roulin and Lucienne Frappier-Masur (eds.) </w:t>
      </w:r>
      <w:r>
        <w:rPr>
          <w:rFonts w:eastAsia="Times New Roman" w:cs="Verdana" w:ascii="Verdana" w:hAnsi="Verdana"/>
          <w:i/>
          <w:iCs/>
          <w:color w:val="000000"/>
          <w:sz w:val="18"/>
        </w:rPr>
        <w:t>L'Erotique balzacienne</w:t>
      </w:r>
      <w:r>
        <w:rPr>
          <w:rFonts w:eastAsia="Times New Roman" w:cs="Verdana" w:ascii="Verdana" w:hAnsi="Verdana"/>
          <w:color w:val="000000"/>
          <w:sz w:val="18"/>
          <w:szCs w:val="18"/>
        </w:rPr>
        <w:t>. Paris: SEDES, 201. pp. 171-18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6. "Language Charged with Meaning." </w:t>
      </w:r>
      <w:r>
        <w:rPr>
          <w:rFonts w:eastAsia="Times New Roman" w:cs="Verdana" w:ascii="Verdana" w:hAnsi="Verdana"/>
          <w:i/>
          <w:iCs/>
          <w:color w:val="000000"/>
          <w:sz w:val="18"/>
        </w:rPr>
        <w:t>Yale French Studie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103 (2003). pp.133-14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7. "Son Titre historique, Les Origines." </w:t>
      </w:r>
      <w:r>
        <w:rPr>
          <w:rFonts w:eastAsia="Times New Roman" w:cs="Verdana" w:ascii="Verdana" w:hAnsi="Verdana"/>
          <w:i/>
          <w:iCs/>
          <w:color w:val="000000"/>
          <w:sz w:val="18"/>
        </w:rPr>
        <w:t xml:space="preserve">Cahiers naturalistes </w:t>
      </w:r>
      <w:r>
        <w:rPr>
          <w:rFonts w:eastAsia="Times New Roman" w:cs="Verdana" w:ascii="Verdana" w:hAnsi="Verdana"/>
          <w:color w:val="000000"/>
          <w:sz w:val="18"/>
          <w:szCs w:val="18"/>
        </w:rPr>
        <w:t>49 (2003). pp.23-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8. "Zola and the Representation of Society." In Brian Nelson (ed.) </w:t>
      </w:r>
      <w:r>
        <w:rPr>
          <w:rFonts w:eastAsia="Times New Roman" w:cs="Verdana" w:ascii="Verdana" w:hAnsi="Verdana"/>
          <w:i/>
          <w:iCs/>
          <w:color w:val="000000"/>
          <w:sz w:val="18"/>
        </w:rPr>
        <w:t>Cambridge Companion to Emile Zola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Cambridge: Cambridge UP, forthcoming, 2005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9. "La Représentation et son réel dans Lucien Leuwen." L'Année stendhalienne, forthcoming,20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</w:rPr>
        <w:t xml:space="preserve">V. Book reviews in: 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Structuralist Review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Revue d'histoire littéraire de la Franc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French Review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Comparative Literature,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Eighteenth-Century Studie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Minnesota Review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Southern Humanities Review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L'Esprit Créateur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Nineteenth-Century French Studies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Queen's Quarterly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Journal of English and Germanic Philology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Sub-Stanc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PRINCIPAL ADMINISTRATIVE POSITION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aster, Washington Irving College, Stony Brook, 1967-69</w:t>
        <w:br/>
        <w:t>Director, SUNY Junior Year in Nice Program, 1970-71</w:t>
        <w:br/>
        <w:t>Chairman, Stony Brook University Committee on Affirmative Action, 1974-76</w:t>
        <w:br/>
        <w:t>Director, Program in the Humanities, 1976-77</w:t>
        <w:br/>
        <w:t>Acting Dean, Humanities and Fine Arts, 1977-78</w:t>
        <w:br/>
        <w:t>Dean, Humanities and Fine Arts, 1978-1982</w:t>
        <w:br/>
        <w:t>Acting Chair, Program in Comparative Literature, 1985-1986</w:t>
        <w:br/>
        <w:t>Director of Graduate Studies, Comparative Literature, 1986-1987</w:t>
        <w:br/>
        <w:t>President, University Senate, 1986-1988</w:t>
        <w:br/>
        <w:t>Acting Dean, Humanities and Fine Arts, 1988</w:t>
        <w:br/>
        <w:t>Director of Graduate Studies, Comparative Literature, 1991-1993</w:t>
        <w:br/>
        <w:t>President, College of Arts and Sciences Senate, 1992-1994</w:t>
        <w:br/>
        <w:t>Chair, Department of Comparative Studies, 1993-1996</w:t>
        <w:br/>
        <w:t>Director of Graduate Studies, Comparative Literature, 1997-1999</w:t>
        <w:br/>
        <w:t xml:space="preserve">Interim Chair, Theater Arts, 2002-2003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7:00Z</dcterms:created>
  <dc:creator>vfox</dc:creator>
  <dc:description/>
  <dc:language>en-US</dc:language>
  <cp:lastModifiedBy>vfox</cp:lastModifiedBy>
  <dcterms:modified xsi:type="dcterms:W3CDTF">2012-10-11T13:37:00Z</dcterms:modified>
  <cp:revision>1</cp:revision>
  <dc:subject/>
  <dc:title/>
</cp:coreProperties>
</file>