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y Brook University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aduate School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Doctoral Defense Announcement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(Title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By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Name)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jc w:val="both"/>
        <w:rPr>
          <w:rFonts w:ascii="Garamond" w:hAnsi="Garamond" w:cs="Garamond"/>
          <w:szCs w:val="24"/>
        </w:rPr>
      </w:pPr>
      <w:r>
        <w:rPr>
          <w:szCs w:val="24"/>
        </w:rPr>
        <w:t>(Abstract of 350 words or less, or recital program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Date</w:t>
      </w:r>
      <w:r>
        <w:rPr/>
        <w:t>:  (Month) (date), (Year)</w:t>
        <w:tab/>
        <w:tab/>
        <w:t xml:space="preserve">        </w:t>
      </w:r>
      <w:r>
        <w:rPr>
          <w:b/>
        </w:rPr>
        <w:t>Program</w:t>
      </w:r>
      <w:r>
        <w:rPr/>
        <w:t xml:space="preserve">: (Program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Time</w:t>
      </w:r>
      <w:r>
        <w:rPr/>
        <w:t>: (time)</w:t>
        <w:tab/>
        <w:tab/>
        <w:tab/>
        <w:t xml:space="preserve">                    </w:t>
      </w:r>
      <w:r>
        <w:rPr>
          <w:b/>
        </w:rPr>
        <w:t>Dissertation Advisor</w:t>
      </w:r>
      <w:r>
        <w:rPr/>
        <w:t xml:space="preserve">: (Name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Place</w:t>
      </w:r>
      <w:r>
        <w:rPr/>
        <w:t>: (Building, Room No.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2:00Z</dcterms:created>
  <dc:creator>Yordanos G. Beyene</dc:creator>
  <dc:description/>
  <cp:keywords/>
  <dc:language>en-US</dc:language>
  <cp:lastModifiedBy>Graduate School</cp:lastModifiedBy>
  <cp:lastPrinted>2003-11-26T11:56:00Z</cp:lastPrinted>
  <dcterms:modified xsi:type="dcterms:W3CDTF">2006-06-29T19:04:00Z</dcterms:modified>
  <cp:revision>6</cp:revision>
  <dc:subject/>
  <dc:title>UNIVERSITY GRADUATE SCHOOL BULLETIN</dc:title>
</cp:coreProperties>
</file>