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pplication for Designation of Activity as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Quality Assurance/Quality Improvement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30"/>
      </w:tblGrid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Titl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Project Lead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OTE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Quality Improvement Standard Operating Procedures</w:t>
        </w:r>
      </w:hyperlink>
      <w:r>
        <w:rPr>
          <w:rFonts w:cs="Calibri" w:ascii="Calibri" w:hAnsi="Calibri"/>
          <w:sz w:val="24"/>
          <w:szCs w:val="24"/>
        </w:rPr>
        <w:t xml:space="preserve"> should be reviewed prior to completing this for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who will be involved in conducting this activity: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who/what entity will be responsible for implementing the practice chang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4"/>
          <w:szCs w:val="22"/>
        </w:rPr>
        <w:t>Define:  Define the problem you are looking to improve upon. Include a process map of the problem you are addressing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>Measure:  Describe how you plan on collecting baseline data and how you will protect Protected Health Information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>Analyze: Analyze the data and predict the tool you will use to display it (e.g., control chart, Pareto, etc.)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 xml:space="preserve">Improve:  Describe two potential PDSA cycles </w:t>
      </w:r>
      <w:r>
        <w:rPr>
          <w:rFonts w:cs="Calibri" w:ascii="Calibri" w:hAnsi="Calibri"/>
          <w:b/>
          <w:sz w:val="24"/>
          <w:szCs w:val="22"/>
        </w:rPr>
        <w:t>NOTE:</w:t>
      </w:r>
      <w:r>
        <w:rPr>
          <w:rFonts w:cs="Calibri" w:ascii="Calibri" w:hAnsi="Calibri"/>
          <w:sz w:val="24"/>
          <w:szCs w:val="22"/>
        </w:rPr>
        <w:t xml:space="preserve"> According to true Quality methodology you really can’t have a PDSA cycle until you have baseline data and analyze it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 xml:space="preserve">Control: Describe how you plan on maintaining the solution long term </w:t>
      </w:r>
      <w:r>
        <w:rPr>
          <w:rFonts w:cs="Calibri" w:ascii="Calibri" w:hAnsi="Calibri"/>
          <w:b/>
          <w:sz w:val="24"/>
          <w:szCs w:val="22"/>
        </w:rPr>
        <w:t>NOTE:</w:t>
      </w:r>
      <w:r>
        <w:rPr>
          <w:rFonts w:cs="Calibri" w:ascii="Calibri" w:hAnsi="Calibri"/>
          <w:sz w:val="24"/>
          <w:szCs w:val="22"/>
        </w:rPr>
        <w:t xml:space="preserve"> This is a preliminary plan and will change once the PDSA cycle is solidified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Aims Statement: (</w:t>
      </w:r>
      <w:r>
        <w:rPr>
          <w:rFonts w:cs="Calibri" w:ascii="Calibri" w:hAnsi="Calibri"/>
          <w:bCs/>
          <w:sz w:val="24"/>
          <w:szCs w:val="24"/>
          <w:shd w:fill="FFFFFF" w:val="clear"/>
        </w:rPr>
        <w:t>an explicit description of a project's desired outcomes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TE:</w:t>
      </w:r>
      <w:r>
        <w:rPr>
          <w:rFonts w:cs="Calibri" w:ascii="Calibri" w:hAnsi="Calibri"/>
          <w:sz w:val="24"/>
          <w:szCs w:val="24"/>
        </w:rPr>
        <w:t xml:space="preserve"> This statement does not need to include a proposed solution.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population that will be included in the quality improvement project; why they are part of the project; and whether the population are patients ordinarily seen at the institution where the activity will take place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risks to the population that is ordinarily expected when practice changes are implemented within a health care environment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benefits to the population or a future group of pati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cts must address the care health care providers can influence in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ne or more dimensions of quality patient car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bookmarkStart w:id="2" w:name="_1693308444"/>
      <w:bookmarkEnd w:id="2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0.4pt" type="#_x0000_t75"/>
          <w:control r:id="rId3" w:name="ToggleButton28" w:shapeid="control_shape_0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fety</w:t>
      </w:r>
    </w:p>
    <w:p>
      <w:pPr>
        <w:pStyle w:val="Normal"/>
        <w:shd w:fill="FFFFFF" w:val="clear"/>
        <w:ind w:left="720" w:hanging="0"/>
        <w:rPr/>
      </w:pPr>
      <w:bookmarkStart w:id="3" w:name="_1693310429"/>
      <w:bookmarkEnd w:id="3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" o:allowincell="t" style="width:10.4pt;height:10.4pt" type="#_x0000_t75"/>
          <w:control r:id="rId4" w:name="ToggleButton29" w:shapeid="control_shape_1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ffectiveness</w:t>
      </w:r>
    </w:p>
    <w:p>
      <w:pPr>
        <w:pStyle w:val="Normal"/>
        <w:shd w:fill="FFFFFF" w:val="clear"/>
        <w:ind w:left="720" w:hanging="0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2" o:allowincell="t" style="width:10.4pt;height:10.4pt" type="#_x0000_t75"/>
          <w:control r:id="rId5" w:name="ToggleButton210" w:shapeid="control_shape_2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fficiency</w:t>
      </w:r>
    </w:p>
    <w:p>
      <w:pPr>
        <w:pStyle w:val="Normal"/>
        <w:shd w:fill="FFFFFF" w:val="clear"/>
        <w:ind w:left="720" w:hanging="0"/>
        <w:rPr/>
      </w:pPr>
      <w:bookmarkStart w:id="4" w:name="_1693308441"/>
      <w:bookmarkEnd w:id="4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3" o:allowincell="t" style="width:10.4pt;height:10.4pt" type="#_x0000_t75"/>
          <w:control r:id="rId6" w:name="ToggleButton211" w:shapeid="control_shape_3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quity</w:t>
      </w:r>
    </w:p>
    <w:p>
      <w:pPr>
        <w:pStyle w:val="Normal"/>
        <w:shd w:fill="FFFFFF" w:val="clear"/>
        <w:ind w:left="720" w:hanging="0"/>
        <w:rPr/>
      </w:pPr>
      <w:bookmarkStart w:id="5" w:name="_1693308440"/>
      <w:bookmarkEnd w:id="5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4" o:allowincell="t" style="width:10.4pt;height:10.4pt" type="#_x0000_t75"/>
          <w:control r:id="rId7" w:name="ToggleButton212" w:shapeid="control_shape_4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imeliness</w:t>
      </w:r>
    </w:p>
    <w:p>
      <w:pPr>
        <w:pStyle w:val="Normal"/>
        <w:shd w:fill="FFFFFF" w:val="clear"/>
        <w:ind w:left="720" w:hanging="0"/>
        <w:rPr/>
      </w:pPr>
      <w:bookmarkStart w:id="6" w:name="_1690612678"/>
      <w:bookmarkEnd w:id="6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5" o:allowincell="t" style="width:10.4pt;height:10.4pt" type="#_x0000_t75"/>
          <w:control r:id="rId8" w:name="ToggleButton213" w:shapeid="control_shape_5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-centeredness  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project must also address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ne or more</w:t>
      </w:r>
      <w:r>
        <w:rPr>
          <w:rFonts w:cs="Calibri" w:ascii="Calibri" w:hAnsi="Calibri"/>
          <w:color w:val="000000"/>
          <w:sz w:val="24"/>
          <w:szCs w:val="24"/>
        </w:rPr>
        <w:t> of the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ACGME/ABMS Competencies (if applicable)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7" w:name="_1693308438"/>
      <w:bookmarkEnd w:id="7"/>
      <w:r>
        <w:rPr>
          <w:rFonts w:cs="Calibri" w:ascii="Calibri" w:hAnsi="Calibri"/>
          <w:color w:val="000000"/>
          <w:sz w:val="24"/>
          <w:szCs w:val="24"/>
        </w:rPr>
        <w:object>
          <v:shape id="control_shape_6" o:allowincell="t" style="width:10.4pt;height:10.4pt" type="#_x0000_t75"/>
          <w:control r:id="rId9" w:name="ToggleButton1" w:shapeid="control_shape_6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munication/interpersonal skills</w:t>
      </w:r>
    </w:p>
    <w:p>
      <w:pPr>
        <w:pStyle w:val="Normal"/>
        <w:shd w:fill="FFFFFF" w:val="clear"/>
        <w:ind w:left="360" w:firstLine="360"/>
        <w:rPr/>
      </w:pPr>
      <w:bookmarkStart w:id="8" w:name="_1693308437"/>
      <w:bookmarkEnd w:id="8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7" o:allowincell="t" style="width:10.4pt;height:10.4pt" type="#_x0000_t75"/>
          <w:control r:id="rId10" w:name="ToggleButton2" w:shapeid="control_shape_7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dical knowledge</w:t>
      </w:r>
    </w:p>
    <w:p>
      <w:pPr>
        <w:pStyle w:val="Normal"/>
        <w:shd w:fill="FFFFFF" w:val="clear"/>
        <w:ind w:left="720" w:hanging="0"/>
        <w:rPr/>
      </w:pPr>
      <w:bookmarkStart w:id="9" w:name="_1693308436"/>
      <w:bookmarkEnd w:id="9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8" o:allowincell="t" style="width:10.4pt;height:10.4pt" type="#_x0000_t75"/>
          <w:control r:id="rId11" w:name="ToggleButton21" w:shapeid="control_shape_8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 care &amp; procedural skills</w:t>
      </w:r>
    </w:p>
    <w:p>
      <w:pPr>
        <w:pStyle w:val="Normal"/>
        <w:shd w:fill="FFFFFF" w:val="clear"/>
        <w:ind w:left="720" w:hanging="0"/>
        <w:rPr/>
      </w:pPr>
      <w:bookmarkStart w:id="10" w:name="_1693308435"/>
      <w:bookmarkEnd w:id="10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9" o:allowincell="t" style="width:10.4pt;height:10.4pt" type="#_x0000_t75"/>
          <w:control r:id="rId12" w:name="ToggleButton22" w:shapeid="control_shape_9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fessionalism</w:t>
      </w:r>
    </w:p>
    <w:p>
      <w:pPr>
        <w:pStyle w:val="Normal"/>
        <w:shd w:fill="FFFFFF" w:val="clear"/>
        <w:ind w:left="720" w:hanging="0"/>
        <w:rPr/>
      </w:pPr>
      <w:bookmarkStart w:id="11" w:name="_1693308434"/>
      <w:bookmarkEnd w:id="11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0" o:allowincell="t" style="width:10.4pt;height:10.4pt" type="#_x0000_t75"/>
          <w:control r:id="rId13" w:name="ToggleButton23" w:shapeid="control_shape_10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ctice-based learning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bookmarkStart w:id="12" w:name="_1693308433"/>
      <w:bookmarkEnd w:id="12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1" o:allowincell="t" style="width:10.4pt;height:10.4pt" type="#_x0000_t75"/>
          <w:control r:id="rId14" w:name="ToggleButton24" w:shapeid="control_shape_11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rovement or systems-based practice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te what will happen to the data that is collected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990" w:hanging="270"/>
        <w:rPr/>
      </w:pPr>
      <w:bookmarkStart w:id="13" w:name="_1688370105"/>
      <w:bookmarkEnd w:id="13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2" o:allowincell="t" style="width:10.4pt;height:10.4pt" type="#_x0000_t75"/>
          <w:control r:id="rId15" w:name="ToggleButton251" w:shapeid="control_shape_12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submitted to a national or state registry/database that is mandated at the state or federal level</w:t>
      </w:r>
    </w:p>
    <w:p>
      <w:pPr>
        <w:pStyle w:val="ListParagraph"/>
        <w:ind w:left="990" w:hanging="270"/>
        <w:rPr/>
      </w:pPr>
      <w:bookmarkStart w:id="14" w:name="_1688370136"/>
      <w:bookmarkEnd w:id="14"/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object>
          <v:shape id="control_shape_13" o:allowincell="t" style="width:10.4pt;height:10.4pt" type="#_x0000_t75"/>
          <w:control r:id="rId16" w:name="ToggleButton252" w:shapeid="control_shape_13"/>
        </w:object>
      </w:r>
      <w:r>
        <w:rPr>
          <w:rStyle w:val="StrongEmphasis"/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submitted to a national or state registry/database that directly impacts reimbursement and funding available from the state Department of Health or federal Centers for Medicare &amp; Medicaid Services (CMS) based on performance and/or clinical or quality outcomes</w:t>
      </w:r>
    </w:p>
    <w:p>
      <w:pPr>
        <w:pStyle w:val="ListParagraph"/>
        <w:ind w:left="990" w:hanging="27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bookmarkStart w:id="15" w:name="_1688370254"/>
      <w:bookmarkEnd w:id="15"/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object>
          <v:shape id="control_shape_14" o:allowincell="t" style="width:10.4pt;height:10.4pt" type="#_x0000_t75"/>
          <w:control r:id="rId17" w:name="ToggleButton2511" w:shapeid="control_shape_14"/>
        </w:object>
      </w:r>
      <w:r>
        <w:rPr>
          <w:rStyle w:val="StrongEmphasis"/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maintained for benchmarking and/or performance improvement, the use of which is for internal Stony Brook university activities (Any identifiable information will be destroyed once the project is completed.)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te which quality measures will be used in this project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990" w:hanging="27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bookmarkStart w:id="16" w:name="_1688369964"/>
      <w:bookmarkEnd w:id="16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5" o:allowincell="t" style="width:10.4pt;height:10.4pt" type="#_x0000_t75"/>
          <w:control r:id="rId18" w:name="ToggleButton25" w:shapeid="control_shape_15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utcome Measures</w:t>
      </w:r>
      <w:r>
        <w:rPr>
          <w:rFonts w:cs="Calibri" w:ascii="Calibri" w:hAnsi="Calibri"/>
          <w:color w:val="000000"/>
          <w:sz w:val="24"/>
          <w:szCs w:val="24"/>
        </w:rPr>
        <w:t> - Evaluation of the results of an activity, plan, process or program and their comparison with the intended or projected results (e.g., % of diabetics with hemoglobin A1c less than 7mg/dl).</w:t>
      </w:r>
    </w:p>
    <w:p>
      <w:pPr>
        <w:pStyle w:val="Normal"/>
        <w:shd w:fill="FFFFFF" w:val="clear"/>
        <w:ind w:left="990" w:hanging="27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6" o:allowincell="t" style="width:10.4pt;height:10.4pt" type="#_x0000_t75"/>
          <w:control r:id="rId19" w:name="ToggleButton26" w:shapeid="control_shape_16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Process Measures</w:t>
      </w:r>
      <w:r>
        <w:rPr>
          <w:rFonts w:cs="Calibri" w:ascii="Calibri" w:hAnsi="Calibri"/>
          <w:color w:val="000000"/>
          <w:sz w:val="24"/>
          <w:szCs w:val="24"/>
        </w:rPr>
        <w:t> – Evaluation of the performance of a process.  Measuring the results of process changes will indicate if care is improving (e.g., % of diabetics who have hemoglobin A1c measured).</w:t>
      </w:r>
    </w:p>
    <w:p>
      <w:pPr>
        <w:pStyle w:val="Normal"/>
        <w:shd w:fill="FFFFFF" w:val="clear"/>
        <w:ind w:left="990" w:hanging="270"/>
        <w:rPr/>
      </w:pPr>
      <w:bookmarkStart w:id="17" w:name="_1693308427"/>
      <w:bookmarkEnd w:id="17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7" o:allowincell="t" style="width:10.4pt;height:10.4pt" type="#_x0000_t75"/>
          <w:control r:id="rId20" w:name="ToggleButton27" w:shapeid="control_shape_17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Balancing Measures</w:t>
      </w:r>
      <w:r>
        <w:rPr>
          <w:rFonts w:cs="Calibri" w:ascii="Calibri" w:hAnsi="Calibri"/>
          <w:color w:val="000000"/>
          <w:sz w:val="24"/>
          <w:szCs w:val="24"/>
        </w:rPr>
        <w:t xml:space="preserve"> – Evaluation of new problems that may occur as a result of the intervention (e.g., % of patients with hypoglycemia complications). 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8" w:name="OLE_LINK2"/>
      <w:bookmarkStart w:id="19" w:name="OLE_LINK1"/>
      <w:bookmarkEnd w:id="18"/>
      <w:bookmarkEnd w:id="19"/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estations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signature confirms that the information I have provided in this document and supporting materials is accurate. I confirm that I will follow all policies and procedures required by the Division of Medical and Regulatory Affairs (and the Office of Research Compliance, where both QA/QI and research are present in the proposed activit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nt Signature</w:t>
        <w:tab/>
        <w:tab/>
        <w:tab/>
        <w:tab/>
        <w:t>Date</w:t>
      </w:r>
    </w:p>
    <w:p>
      <w:pPr>
        <w:pStyle w:val="Normal"/>
        <w:ind w:left="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ment Head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signature confirms that the information provided in this document and supporting materials is accurate. I confirm the Project Lead will follow all policies and procedures required by the Division of Medical and Regulatory Affairs (and the Office of Research Compliance, where both QA/QI and research are present in the proposed activity). Additionally, there are sufficient resources to support the successful conduct of this project.</w:t>
      </w:r>
    </w:p>
    <w:p>
      <w:pPr>
        <w:pStyle w:val="Normal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 Head Signature</w:t>
        <w:tab/>
        <w:tab/>
        <w:tab/>
        <w:t>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Version date - 9.16.21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22"/>
        <w:u w:val="single"/>
      </w:rPr>
      <w:t xml:space="preserve">Application for Designation of Activity as Quality Assurance/Quality Improvement </w:t>
    </w:r>
  </w:p>
  <w:p>
    <w:pPr>
      <w:pStyle w:val="Normal"/>
      <w:jc w:val="right"/>
      <w:rPr>
        <w:sz w:val="16"/>
        <w:szCs w:val="22"/>
        <w:u w:val="single"/>
      </w:rPr>
    </w:pPr>
    <w:r>
      <w:rPr>
        <w:sz w:val="16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4"/>
      <w:u w:val="single"/>
    </w:rPr>
  </w:style>
  <w:style w:type="character" w:styleId="WW8Num27z0">
    <w:name w:val="WW8Num27z0"/>
    <w:qFormat/>
    <w:rPr>
      <w:sz w:val="24"/>
      <w:u w:val="singl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1F497D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1F497D"/>
      <w:sz w:val="22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537391749026547745msolistparagraph">
    <w:name w:val="m_537391749026547745msolistparagraph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stonybrook.edu/human-subjects-standard-operating-procedures/special-topics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BUMC ORC Application for QA QI v  Resear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57:00Z</dcterms:created>
  <dc:creator>Adnan Rangwala</dc:creator>
  <dc:description/>
  <cp:keywords/>
  <dc:language>en-US</dc:language>
  <cp:lastModifiedBy>Rebecca Dahl</cp:lastModifiedBy>
  <cp:lastPrinted>2021-08-16T10:36:00Z</cp:lastPrinted>
  <dcterms:modified xsi:type="dcterms:W3CDTF">2021-09-16T17:57:00Z</dcterms:modified>
  <cp:revision>2</cp:revision>
  <dc:subject/>
  <dc:title>The methologies of research and of QA/QI are very similar</dc:title>
</cp:coreProperties>
</file>